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1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2-6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4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Ахметзяновой Ирины Константиновны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Ахметзяновой Ирины Константин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хметзянову Ирину Константин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404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